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тренняя гимнастик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отешки для малыш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торая младшая груп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иска-киска,                                                                Наши детки пой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иска, брысь                                                                Через киску упа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дорожку не сад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 по залу, дети гремят погремушками (звукоподражание «бом-бом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или-т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или-б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горелся Кошкин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ьба. Дыхательные упражнения. Построение 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Кошка выскочил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а выпучил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Киска-киска</w:t>
      </w:r>
      <w:r>
        <w:rPr>
          <w:sz w:val="28"/>
          <w:szCs w:val="28"/>
        </w:rPr>
        <w:t>». И. п. – основная стойка, погремушки в руках за спиной: махи руками, звукоподражание «мяу-мяу». Повторить 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Бежит курица с ведр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ливает кошкин д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Курочка</w:t>
      </w:r>
      <w:r>
        <w:rPr>
          <w:sz w:val="28"/>
          <w:szCs w:val="28"/>
        </w:rPr>
        <w:t>». И. п. – то же: наклон вперед, постучать погремущками,  звукоподражание «кудах-тах-т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Как на нашем на лугу                                        Прилетели две тет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оит чашка творогу.                                          Поклевали- улет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Тетери».</w:t>
      </w:r>
      <w:r>
        <w:rPr>
          <w:sz w:val="28"/>
          <w:szCs w:val="28"/>
        </w:rPr>
        <w:t xml:space="preserve"> И. п. – сидя, погремушки в руках у бедер: согнуть ноги, постучать погремушками, звукоподражание «тра-та-та». Повторить 5 р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Вдоль по речке лебедушка плывет.    Белыми крылышками             помахив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ше бережка головушку несет.           На цветы воду стряхива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Лебедушка</w:t>
      </w:r>
      <w:r>
        <w:rPr>
          <w:sz w:val="28"/>
          <w:szCs w:val="28"/>
        </w:rPr>
        <w:t>». И. п. – лежа на животе, погремушки в руках  вверху: приподнимание верхней части туловища, имитация взмахов крыльев лебедушки. Повторить 4 раза.</w:t>
      </w:r>
    </w:p>
    <w:p>
      <w:pPr>
        <w:pStyle w:val="Normal"/>
        <w:jc w:val="center"/>
        <w:rPr/>
      </w:pPr>
      <w:r>
        <w:rPr>
          <w:sz w:val="28"/>
          <w:szCs w:val="28"/>
        </w:rPr>
        <w:t>5.Солнышко-ведрышко, выгляни в окошечко. Дождик-дождик, полно л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лнышко, нарядись! Солнышко покажись!    Малых детушек мочить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Дождик и солнышко</w:t>
      </w:r>
      <w:r>
        <w:rPr>
          <w:sz w:val="28"/>
          <w:szCs w:val="28"/>
        </w:rPr>
        <w:t>». И. п. – основная стойка, погремушки внизу:8-10 подпрыгиваний с переходом на ходьбу и упражнения на дыхание. Повторить 2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ьба по 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шел котик во лесок,                         Нарядился, вороти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шел котик поясок.                           Стал на люлечку ка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 врассыпную, звукоподражание «динь-ди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тички летят,                                        Раз, два, не воро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локольчики звенят.                          Разбежались как ого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ьба, упражнение на дых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дит конь по бережку,                     Он головушкой помахив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роной по зеленому                          Золотой уздой побряк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изкультурное занят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Физкультура для зверя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Программное содержание</w:t>
      </w:r>
      <w:r>
        <w:rPr>
          <w:sz w:val="28"/>
          <w:szCs w:val="28"/>
        </w:rPr>
        <w:t>. Учить детей быстро и четко при выполнении упражнений реагировать на сигнал педагога. Упражнять в умении держать равновесие во время ходьбы по шну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Пособия.</w:t>
      </w:r>
      <w:r>
        <w:rPr>
          <w:sz w:val="28"/>
          <w:szCs w:val="28"/>
        </w:rPr>
        <w:t xml:space="preserve"> 8 гимнастических палок, шапочка-маска белки, зонтик медальки для бельчат,3 дуги, веревка, 3 погремушки, 3 шнур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. В старину говорили: «Здоровье приходит золотниками, а уходит пудами». Это значит, что стать здоровым можно постепенно, а вот потерять здоровье можно сразу. А вы знаете, что зверята занимаются физкультурой? Вы хотите посмотреть и поучаствовать? Да! Тогда в путь</w:t>
      </w:r>
      <w:r>
        <w:rPr>
          <w:sz w:val="28"/>
          <w:szCs w:val="28"/>
          <w:lang w:val="en-US"/>
        </w:rPr>
        <w:t>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одну колонну                             Конь через мостик идет шаж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ьба в колонне по одному                            Мы тоже мо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ьба с перешагиванием через п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ьба с опорой на стопы и ладони.               Идет медведь, шумит в куст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пускается в овра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а двух ног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а двух ру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ы тоже можем 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занье на четвереньках.                               Змея ползет лесной троп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ак лента по земле скольз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 мы движение та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оже можем повт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жки на двух ногах с продвижением вперед. Пастух в лесу трубит в рож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угается рус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йчас он сделает пры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ы тоже можем та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дьба врассыпную, имитация сбора яг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бов. Дыхательные упражнения. Постро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ссып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ч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развивающие упражнения без предметов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Аэробика для зверят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тор.</w:t>
      </w:r>
      <w:r>
        <w:rPr>
          <w:sz w:val="28"/>
          <w:szCs w:val="28"/>
        </w:rPr>
        <w:t xml:space="preserve"> Чтобы сильным стать и ловким – приступаем к тренировке.</w:t>
      </w:r>
    </w:p>
    <w:p>
      <w:pPr>
        <w:pStyle w:val="Normal"/>
        <w:jc w:val="both"/>
        <w:rPr/>
      </w:pPr>
      <w:r>
        <w:rPr>
          <w:sz w:val="28"/>
          <w:szCs w:val="28"/>
        </w:rPr>
        <w:t>1.Гуси шеи длинные вытянули, лапы красные растопырили. Крыльями машут, клювы раскрыва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Гусята».</w:t>
      </w:r>
      <w:r>
        <w:rPr>
          <w:sz w:val="28"/>
          <w:szCs w:val="28"/>
        </w:rPr>
        <w:t xml:space="preserve"> И. п. – основная стойка: повороты туловища с взмахами руками. Повторить 6 раз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Пес бегает с шестом, машет в воздухе хвос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обачки</w:t>
      </w:r>
      <w:r>
        <w:rPr>
          <w:sz w:val="28"/>
          <w:szCs w:val="28"/>
        </w:rPr>
        <w:t>» И. п. – упор, стоя на коленях: энергичные повороты таза и голеней вправо – влево, звукоподражание  гав-гав». Повторить 6 раз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Рак залез на самокат, все вперед, а он назад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«Рачки».</w:t>
      </w:r>
      <w:r>
        <w:rPr>
          <w:sz w:val="28"/>
          <w:szCs w:val="28"/>
        </w:rPr>
        <w:t xml:space="preserve"> И. п. – стойка на руках: движение на руках и ногах назад. Повторить 2 раз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Лучшие качели гибкие лианы. Это с колыбели знают обезьян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«Обезьянки</w:t>
      </w:r>
      <w:r>
        <w:rPr>
          <w:sz w:val="28"/>
          <w:szCs w:val="28"/>
        </w:rPr>
        <w:t>» И. п. – лежа на животе: приподнять верхнюю часть туловища и ног, движением «лодочка». Повторить 5 раз, чередовать 2 раза с упражнением на расслаб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шка на велосипеде мчится к финишу – к побе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двежата»</w:t>
      </w:r>
      <w:r>
        <w:rPr>
          <w:sz w:val="28"/>
          <w:szCs w:val="28"/>
        </w:rPr>
        <w:t>. И. п. – лежа на спине: имитация езды на велосипеде. Повторить 8-10 ра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чень трудно так стоять, ногу на пол не опускать и не падать, не качаться, за соседа не держатьс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«Цапли».</w:t>
      </w:r>
      <w:r>
        <w:rPr>
          <w:sz w:val="28"/>
          <w:szCs w:val="28"/>
        </w:rPr>
        <w:t xml:space="preserve"> И. п. – стойка на одной ноге, руки в стороны: держать равновесие. Повторить 3 раза по 30 секун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гр прыгнул дальше всех, вот невиданный успех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«Тигрята».</w:t>
      </w:r>
      <w:r>
        <w:rPr>
          <w:sz w:val="28"/>
          <w:szCs w:val="28"/>
        </w:rPr>
        <w:t xml:space="preserve"> И. п. – основная стойка, руки на поясе: прыжки с продвижением вперед. Повторить 2 раза в чередовании с ходьбой.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>Основные виды  движен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Инструктор 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гадайте         загадку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Кто по елкам ловко скачет,                              Кто в дупле орехи     пряче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лезает на дубы?                                          Сушит на зиму гриб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(Белка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Упражнение </w:t>
      </w:r>
      <w:r>
        <w:rPr>
          <w:b/>
          <w:sz w:val="28"/>
          <w:szCs w:val="28"/>
        </w:rPr>
        <w:t>«Соревнования веселых бельча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ьба по шнур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жки вверх с места с касанием предмета, подвешенного выше поднятой руки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зание вперед под дугу (высота 50 с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жение выполняется 3 ра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ка вручает медальки за отличное выполнение упражнений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u w:val="single"/>
        </w:rPr>
        <w:t>Подвижная игра</w:t>
      </w:r>
      <w:r>
        <w:rPr>
          <w:sz w:val="28"/>
          <w:szCs w:val="28"/>
          <w:u w:val="single"/>
        </w:rPr>
        <w:t xml:space="preserve">: </w:t>
      </w:r>
      <w:r>
        <w:rPr>
          <w:b/>
          <w:sz w:val="32"/>
          <w:szCs w:val="32"/>
          <w:u w:val="single"/>
        </w:rPr>
        <w:t>«Карусель»</w:t>
      </w:r>
      <w:r>
        <w:rPr>
          <w:sz w:val="28"/>
          <w:szCs w:val="28"/>
        </w:rPr>
        <w:t xml:space="preserve"> (в карусель садятся медвежата, зайчата, лошадки). Повторить 3 ра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ча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ьба под речитатив (2 мин.)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ист, аист длинноногий, покажи домой дорог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Топай правою ногой, топай левою ного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нова правою ногой, снова левою ного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ле правою ногой, после левою ного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тогда придешь домой»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 xml:space="preserve">. Вот мы и дома. Не забывайте, дети и зверята, что здоровье дороже всег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Физкультурное занят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Колобок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. Учить детей бегать легко и ритмично. Закреплять прыжок через мячи, учить заканчивать его легким полуприседом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обия</w:t>
      </w:r>
      <w:r>
        <w:rPr>
          <w:sz w:val="28"/>
          <w:szCs w:val="28"/>
        </w:rPr>
        <w:t>. Мячи по количеству детей, обручи, шнуры, 3 гимнастические скамейки, мячи-колобок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 част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Ходьба в колонне по одному.                                Сказка, сказка, прибаут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ьба с высоким подниманием                           Рассказать ее не шут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н. Ходьба в колонне по                                   Чтобы сказочка сначал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ложенной линии.                                               Словно речень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журчал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Чтоб в конце ни стар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и мал от нее 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Задрема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г в колонне. Бег с отбиванием мяча с одной рукой. Ходьба. Дыхательные упражнения. Построение в 3 колонн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ие упражнения с мяч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и- были дед и бабка на полянке у рек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«Дед и баба».</w:t>
      </w:r>
      <w:r>
        <w:rPr>
          <w:sz w:val="28"/>
          <w:szCs w:val="28"/>
        </w:rPr>
        <w:t xml:space="preserve"> И.п. – сомкнутая стойка, мяч за спиной: 1- наклон головы вправо; 2 – и.п.; 3- -наклон головы  влево; 4 – и.п. Повторить 8 ра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любили очень, очень на сметане колобк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«Колобки»</w:t>
      </w:r>
      <w:r>
        <w:rPr>
          <w:sz w:val="28"/>
          <w:szCs w:val="28"/>
        </w:rPr>
        <w:t xml:space="preserve"> И.п.- то же в полуприседе: 1-2 – передать мяч из руки в руку; 3-4 – и.п. Повторить 8 ра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ть у бабки мало силы, бабка тесто замесил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«Месим тесто» </w:t>
      </w:r>
      <w:r>
        <w:rPr>
          <w:sz w:val="28"/>
          <w:szCs w:val="28"/>
        </w:rPr>
        <w:t>И.п. – основная стойка, мяч впереди, «пружинка»:1 – полуписед, мяч внизу; 2- и.п.; 3 – полуприсед, мяч вниз; 4 – и.п. Повторить 10 ра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, а бабушкина внучка колобок катала в ручках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«Бабушкина внучка»</w:t>
      </w:r>
      <w:r>
        <w:rPr>
          <w:sz w:val="28"/>
          <w:szCs w:val="28"/>
        </w:rPr>
        <w:t xml:space="preserve"> И.п. – стойка на коленях, мяч внизу; сед на пятках с катанием мяча между ладоней: 1- мяч вперед; 2 – вправо; 3 – влево; 4 – и.п. Повторить 8 ра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шел ровный, вышел гладкий, не соленый и не сладки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«Где колобок</w:t>
      </w:r>
      <w:r>
        <w:rPr>
          <w:sz w:val="28"/>
          <w:szCs w:val="28"/>
        </w:rPr>
        <w:t>». И.п. – сед, ноги врозь, мяч внизу: 1 – положить мяч справа; 2 – наклон вперед; 3 – взять мяч; 4 – и.п. Повторить по 4 раза в каждую сторон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нь круглый, очень вкусный, даже есть его мне грустн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Круглый колобок». </w:t>
      </w:r>
      <w:r>
        <w:rPr>
          <w:sz w:val="28"/>
          <w:szCs w:val="28"/>
        </w:rPr>
        <w:t>И.п. – то же: 1 – подбросить мяч; 2- и.п.; поймать  мяч; подбросить мяч; 4 – поймать мяч. Повторить 10-12 ра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ка серая бежала, колобочек увидала. Ой, как пахнет колобочек! Дайте мышке хоть кусочек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«Мышка».</w:t>
      </w:r>
      <w:r>
        <w:rPr>
          <w:sz w:val="28"/>
          <w:szCs w:val="28"/>
        </w:rPr>
        <w:t xml:space="preserve"> И.п. – о.с., мяч на полу: 1-4 – обежать 3 круга вокруг мяча в чередовании с ходьбой на месте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Основные дви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«По мосточку» - ходьба по скамейке с прокатыванием мяча. Повторить 4 раза поточн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обочек побежал, по мосточку поскака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колобком забот немало, скачет ,глупый, где попал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 какить чтобы не упал, зайцу в лапы не попа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«Заячья чехарда» -  прыжки на двух ногах через мяч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пришел на полянку. Зайка ждет там спозаранк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барабан он громко бьет, в чехарду играть зо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«Прятки» - пролезание в обруч боко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колобком забот немало, не лежится на боку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жет в лес он укатиться, может съесть его лиси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-е и 3-е движения выполняются 4 раз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движная игра:  </w:t>
      </w:r>
      <w:r>
        <w:rPr>
          <w:b/>
          <w:sz w:val="28"/>
          <w:szCs w:val="28"/>
        </w:rPr>
        <w:t>«Хитрая лиса</w:t>
      </w:r>
      <w:r>
        <w:rPr>
          <w:sz w:val="28"/>
          <w:szCs w:val="28"/>
        </w:rPr>
        <w:t>». Повторить 4 ра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койная игра: </w:t>
      </w:r>
      <w:r>
        <w:rPr>
          <w:b/>
          <w:sz w:val="28"/>
          <w:szCs w:val="28"/>
        </w:rPr>
        <w:t>«Кто колобок найдет, тот по кругу пойдет</w:t>
      </w:r>
      <w:r>
        <w:rPr>
          <w:sz w:val="28"/>
          <w:szCs w:val="28"/>
        </w:rPr>
        <w:t>». Повторить 3 ра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: Всякой сказке бывает конец, а кто участвовал в ней – молодец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5:23:00Z</dcterms:created>
  <dc:creator>One</dc:creator>
  <dc:description/>
  <cp:keywords/>
  <dc:language>en-US</dc:language>
  <cp:lastModifiedBy>Dou_№106</cp:lastModifiedBy>
  <dcterms:modified xsi:type="dcterms:W3CDTF">2014-05-15T07:05:00Z</dcterms:modified>
  <cp:revision>4</cp:revision>
  <dc:subject/>
  <dc:title>Утренняя гимнастика «Потешки для малышей»</dc:title>
</cp:coreProperties>
</file>